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C   I N F O R M A T I O N   S Y S T E M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</w:t>
      </w:r>
      <w:r>
        <w:rPr>
          <w:rtl w:val="true"/>
        </w:rPr>
        <w:t>ڿڿ</w:t>
      </w:r>
      <w:r>
        <w:rPr/>
        <w:t xml:space="preserve"> ��</w:t>
      </w:r>
      <w:r>
        <w:rPr/>
        <w:t xml:space="preserve">Ŀ ��Ŀ ����     ��Ŀ ��Ŀ </w:t>
      </w:r>
      <w:r>
        <w:rPr>
          <w:rtl w:val="true"/>
        </w:rPr>
        <w:t>ڿڿ</w:t>
      </w:r>
      <w:r>
        <w:rPr/>
        <w:t xml:space="preserve"> ��</w:t>
      </w:r>
      <w:r>
        <w:rPr/>
        <w:t>Ŀ �    ����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ſ ��</w:t>
      </w:r>
      <w:r>
        <w:rPr>
          <w:rtl w:val="true"/>
        </w:rPr>
        <w:t>ٳ</w:t>
      </w:r>
      <w:r>
        <w:rPr/>
        <w:t xml:space="preserve"> ��</w:t>
      </w:r>
      <w:r>
        <w:rPr/>
        <w:t>Ĵ ����  �       � Ŀ ��Ĵ ��</w:t>
      </w:r>
      <w:r>
        <w:rPr>
          <w:rtl w:val="true"/>
        </w:rPr>
        <w:t>ٳ</w:t>
      </w:r>
      <w:r>
        <w:rPr/>
        <w:t xml:space="preserve"> ��</w:t>
      </w:r>
      <w:r>
        <w:rPr/>
        <w:t>Ĵ �    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�  � �  � � ��  ��      ���� �  � �  � ���� ���� 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 E R S I O N   1 . 1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considering $mart Gambler, "try it before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" ASP shareware.  $mart Gambler is a new casino gambling t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ning and reporting program.  Tutorials on gambling sh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the best of it in the casino.  Planning, tra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ing features demonstrate how to control and monito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st importantly how to better results.  $mart Gambl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select individuals who apply knowledge to increas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joyment in the casinos expanding across the country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art Gambler needs 640k available memory and 720k avail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, preferably a hard disk drive.  Graphics display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 $mart Gambler, enter $GAMB.  The program uses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-down menus with a minimum of levels.  The "F1" key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.  The "Esc" key cancels a sel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last menu.  Select File-Example and a samp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be retrieved to display the program's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your learning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2  PC Information Systems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 M A R T   G A M B L E R   M A N U A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 Su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  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Information on the $mart Gambler 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License for distribution and use, 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Warranty statement (IMPORT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Ombudsman statement-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Registration benefits and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Accessing and using menus 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Inputting initialization, code information and new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Viewing, editing and printing data form and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Selecting and setting up dot matrix and laser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Completing the registration self-mailing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Reviewing and printing the tutor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Using the planning menu features and what the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Using the report menu features and what the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 Using the file menu features and what the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   Saving new data on results that has been inpu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   Retrieving different data inputted in anoth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   Using the spreadsheet commands in edit and vi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   Interpreting and correcting possible error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   Version history of program and upd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   Display adapter types and notes on CGA and Hercules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   Automatic loading batch file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    Feedback and questions and telepho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E N E R A L   I N F O R M A T I O N   S E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M A R T    G A M B L E R    I N F O R M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mart Gambler is a casino gambling tutor, planning and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Tutorials on gambling cover subjects such as od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management, improving luck and popular casino games to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get the best of it in the casino.  Planning, track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 features demonstrate how to control and monitor 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st importantly how to better results.  Bankroll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ned using formulas that factor risks.  Actual data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ed with reports and graphs easily generated to tr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and detail statistics.  Select File-Example and a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file will be retrieved to display the program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IN THE $MART GAMBLER PROGRAM IS GUARANTEED TO TURN CASI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BLERS INTO SURE WINNERS.  THE EMPHASIS IS ON PROVI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CAL INFORMATION TO IMPROVE PLAYER'S ENJOYMENT AND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mart Gambler's author is a computer and casino gambling exp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wenty years.  Also a Nevada resident for five years and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for over a year.  Questions or comments from un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is welcome.  Please mail to the address found by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orm or send to CompuServe Email 71360,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 M A R T   G A M B L E R   L I C E N 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Information Systems authorizes the shareware distribu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use of $mart Gambler.  The shareware concept gives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ce to "try out" copyrighted software before buy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gram does not benefit you, simply discard it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benefit though from $mart Gambler, please register or "buy i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ain many advantages.  These include the latest ver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, phone support and the $mart Gambler $Bonu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istributing $mart Gambler, please use the archive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GAMBnn.ZIP where "nn" is the version number and include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listed below.  THESE FILES MAY NOT BE ALT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GAMB.EXE   $GAMB.DOC     README.TXT    *.TUT (tutorial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GAMB.WKB   $GAMBH.BAT    FILE_ID.DIZ   *.CAS (casino cod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GAMB.HLP   EXAMPLE.WKB   MSHERC.COM    *.TYP (type c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versions also include installation files no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  When distributing a shareware copy prepared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copy, DO NOT INCLUDE THE $MART GAMBLER $BONU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USER.KEY FILE.  THESE ARE NOT FOR SHAREWAR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 M A R T    G A M B L E R    W A R R A N T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INFORMATION SYSTEMS DISCLAIMS ALL WARRANTIES RELA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TITLED $MART GAMBLER, WHETHER EXPRESSED OR IMPL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CLUDES BUT IS NOT LIMITED TO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AND FITNESS FOR A PARTICULAR PURPOSE.  ALL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ARE EXPRESSLY AND SPECIFICALLY DISCLAIMED.  N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INFORMATION SYSTEMS NOR ITS PRINCIPALS SHALL BE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, INDIRECT, CONSEQUENTIAL OR INCIDENTAL DAMAGES ARISING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USE OR INABILITY TO USE $MART GAMBLER, EVEN IF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D OF THE POSSIBILITY OF DAMAGES OR CLAIMS.  THE PERS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S USING $MART GAMBLER BEARS ALL RISK AS TO ITS TUTO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ACCURACY, QUALITY, PERFORMANCE AND ALL GAMB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.  THIS AGREEMENT SHALL BE GOVERNED BY THE LAW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OF NEVADA.  ANY ACTIONS BROUGHT AGAINST PC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SHALL BE IN THE JURISDICTION OF STOREY COUNTY, NEV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INFORMATION SYSTEMS DOES WARRANT THE REGISTERED DISKETT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CUMENTATION TO BE FREE OF FUNCTIONAL DEFECTS IN MATERI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ORKMANSHIP FOR 90 DAYS FROM REGISTRATION. 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 AND REMEDY FOR BREACH OF THIS LIMITED AND EXCLU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SHALL BE CONFINED TO REPLACEMENT OF THE DEFECTIV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S P    O M B U D S M A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mart Gambler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 resolve a dispute 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442-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P Ombudsman may be contacted by FAX by sending to the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number: (616)788-2765.  In communication with the Ombudsm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clude a telephone number and/or FAX number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 M A R T     G A M B L E R     R E G I S T R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mart Gamblers are those select individuals who apply knowle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ined from the $mart Gambler program to increase succes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ino.  If you benefit from $mart Gambler, please regis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in many advantages including the latest version, manual,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and the $MART GAMBLER $BONUS PROGRAM.  The bonus is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able!  It interprets the $mart Gambler statistical repo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suggestions to better gambling results.  Also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tutorials on casino gambling and ways to save mone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ps that can pay back several times the low $39.95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gistration screen is a self-mailing form to inpu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address and source.  Questions or comments are welcome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verse side if required.  After completing: [1] Pri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[2] Fold as shown [3] Insert your check [4] Tape sid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[5] Add stamp and [6] Mail.  You also may print the for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-in the items, insert into an envelope and address a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using credit cards, phone 1-800-242-4775 (order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), telling the service you want the program $MART GA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d by PC INFORMATION SYSTEMS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O W   T O   D O   I T E M S   S E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to access and use menus and what keys do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mart Gambler uses a familiar pull-down menu interface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of levels.  Menu selections may be made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Positioning to them with the arrow keys and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ulling-down" with the down arrow or pressing "Enter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Entering the first character of the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Esc" key cancels a selection or displays the las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.  To access the main menu directly, press the "F10"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F1" key accesses context sensitive help.  The bottom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shows the available actions and keys.  Certain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file importing, saving or retrieving, require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trl+Break" to abort if needed.  USE OF "SCROLL LOCK"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AS IT CAUSES PROBLEMS IN SOM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input initialization and code information and new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lecting Initialization, Money Management-Edit, Casi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-Edit, Type Codes-Edit, Input or Registration, a rang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starts.  This mode allows typing in the requested ite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hanging position with the down arrow key.  Press "Ent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ntering all want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rrect an entry, position on it with the down arrow ke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over type or press the "F2" key to edit it.  When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ng, press "Enter" or the down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ompleting entry, a "No or Yes information is correct menu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esented.  Selecting "No" returns to the rang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Selecting "Yes" goes on to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view, edit and print data, the data form and the re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lecting Data Form, Edit or View, a spreadsheet typ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.  In this mode, the arrow and page keys may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round the selected area and view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ata Edit area, the inputted data may be corrected by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or pressing the "F2" key to edit.  In the Data For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report areas, certain unprotected items may be changed.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developed by formulas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se areas, spreadsheet type commands may be acces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"F8."  The available commands are copy, erase, form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protection if allowed and print and extract section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sheet program compatible file.  Press "Esc" or "F10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in menu.  DO NOT PRESS "F8" THEN "F1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select and set up dot matrix and laser type prin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mart Gambler should not require any special printer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.  All printing uses only ASCII characters and form f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t 10 characters per inch.  This is the default on most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.  All printing is on 8.5 by 11.0 inch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set up strings may be entered by selecting "Setup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 the printer manual for specific strings wanted.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in preceded with a back slash character.  Example: "\015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up string for most dot matrix printers to print conden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printer to be used should be selected, either D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 or Laser.  The reason for this is to avoid any confli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laser type printers that get a reset command.  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027\069 setup string seen when selecting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margin may be changed but is not recommend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 is zero but due to blank lines created,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s one inch below the top of the paper.  Select "TopMargi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margin may be changed but is not recommend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 is five but due to blank lines created,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 one inch from the bottom of the paper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ottomMargin"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complete the registration self-mailing form and se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lecting "Registration" a screen describing the benefi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irst displays.  After pressing "Esc" a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displays for rang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creen is a self-mailing registration form to inpu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address and source of shareware.  Please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, BBS name, Disk Vendor name, User Group name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.  Questions or comments are welcome, use the reverse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equired.  After completing: [1] Print the form [2] Fol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[3] Insert your check [4] Tape sides and bottom [5]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p and [6] Mail.  You also may print the form, write-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, insert into an envelope and address a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review and print the gambling &amp; casino games tutori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$mart Gambler tutorial lessons contain importan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gambling and casino games.  To save memory, each tuto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on remains on the disk until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a tutorial, use the Page Down, Page Up,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nd Arrow Up keys to position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the entire tutorial, press the "F7" key.  To pri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chart or section, position fully on the screen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Screen.  This may be done by pressing the "Shift+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Esc" when done reviewing the specific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e planning menu features and what do they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nning menu helps in planning gambling trips and set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to collect data by casino and type codes.  The f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menu choices in i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: To define the name or title on forms and report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and ending periods, the decimal points format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name.  When $mart Gambler loads it looks for a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$GAMB.WKB.  The file name (not the extension)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d and either specified as a parameter when loa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$GAMB filename) or by selecting File-Retrieve after loadi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es may be entered as mm/dd/yy, dd/mm/yy or yy/mm/d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format is 0 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MANAGEMENT: To input and edit the (1) trip bankroll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length in hours of total planned play (3) length in hou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session play (4) betting plan (5) quit percen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.  From this information, $mart Gambler calculat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bet size, session bankroll amounts and sess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p quit points.  This information may be printed individ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ith the data collection form.  See Money Management tuto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explanation on money management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INO CODES: To define a list of up to ten different casi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and their names, planned to be tracked.  Data then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ted by casino code and the $mart Gambler report and grap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how results by casino.  Selected samples for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bling areas may be imported from the current director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CODES: To define the games or type of one game, plan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racked.  Data then may be inputted by type code and the $m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bler report and graphs will show results by type.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s for different types may be imported from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laying only one type of game, the user may want to tr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by a specific feature of that game.  This may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decks used in blackjack, the maximum odds bet in cr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other breakdown that can be defined.  Import the sampl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for the game played and edit as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inued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9   Planning menu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laying a variety of games, the user may want to track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game type.  Import the Games sample type codes and ed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ed.  If the user wants to track results by game type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feature, the best method would be to keep separat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or each game played.  The reports for each game type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If either Casino or Type codes change after data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nputted, recompute.  Data for casinos or types delete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reflected in detail statistics but will be in the 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ORM: To prepare a form to be used to collect gamb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results while at the casino for later input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Certain items may be changed by over typing,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"F2" or using the spreadsheet menu.  Also displaye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management limits as defined in tha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ORM: To print the data collection form.  The form also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inted from the Data For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o use the report menu features and what do they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menu allows the $mart Gambler to input and analy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gambling results.  From the information inputted, a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gets created and a statistical report and graphs develo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provides summary statistical results with detail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ino and the type of games played.    The report menu's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menu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: To input one gambling session's results from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ion form or other record.  The date may be enter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/dd/yy, dd/mm/yy or yy/mm/dd.  The maximum sessions track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et to 250.  If preferred, data may be inpu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into the data base form by selecting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: To review the inputted data and make any correction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it if required.  The data base also may b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is selection if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: To process new data and update the report and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: To view the $mart Gambler updated report.  Certain tit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ther items may be modified using the spreadshee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: To print the $mart Gambler update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: To view graphs on cumulative results and casino and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s.  Graphics display adapter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the file menu features and what do they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menu includes normal file maintenance items plu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f retrieving an example $mart Gambler data ba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for learning the program's features.  The seven sub-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in i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: To save the updated report by the file name provi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ning-Initialize.  Default filename is $GAMB.WKB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but not the extension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To retrieve an example data base and report. 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of the $mart Gambler program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: To blank out all information in the data base and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in memory.  Use this to start a new report under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: To retrieve a different $mart Gambler report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$mart Gambler this also may be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s a parameter.  Enter $GAMB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: To change the default $mart Gambler DOS directory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est to make it the current directory before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: To list filenames in the current directory.  The path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edited to list filenames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DOS: To evoke the DOS command interpreter and d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 Memory limitations may restrict the type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performed.  To return to $mart Gambler, ente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o save new data on results that has been input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ew data has been inputted into $mart Gambler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type items done, it is important to sav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xiting the program.  If it is not done, the new data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ost and have to be re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File-Save prepares to save the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th the file name defined in Initialize. 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is the file extension "WKB."  Press "Enter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this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Data stored on hard disk drives should alway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ed-up to prevent loss in case of failure.  Specify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KB" in any back-up program used and the $mart Gambl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ll then be protected from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already exists, a "Cancel, Replace or Backup"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.  Selecting Cancel aborts th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Replace, overwrites the file on disk.  Selecting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he file extension of the current disk file to "BAK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the updated file as W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o a different filename, press any character to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 or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needed to abort the File-Save menu for any reason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trl+Break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o retrieve different data inputted in another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loading $mart Gambler the default data file load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$GAMB.WKB."  This may be changed by specifying a different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in the operating system command line.  Do thi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GAMB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ly a different data file may be retrieved by using Fi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.  A list of the extension WKB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gets displayed.  Select the wanted one by poin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arrow keys and pressing "En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ny key will allow the filename or directory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.  DOS wild card characters may be used to limit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the spreadsheet commands in edit and view feat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lecting Data Form, Edit or View, spreadsheet typ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accessed by pressing the "F8" key.  These may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up errors or customize the area's features to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.  The specific Spreadsheet menu choic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: Copy a cell or range of cells.  First establish the "fro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.  Do this by either using the arrow keys to establis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from where the cell pointer is now or press backspa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and the period to anchor.  After the "from" ran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ed, move the cell pointer to the "to"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: Erase an unprotected cell or range of unprotected ce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 to establish a range from where the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is now.  Alternatively press backspace to reset rang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to anc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Format a cell or range of cells to a fixed decimal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  Use arrow keys to establish range or backspace to 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eriod to anc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ROTECT: Unprotect a cell or range of cells to allow 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rrow keys to establish range or backspace to rese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to anc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: Protect a cell or range of cells to disallow 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rrow keys to establish range or backspace to rese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to anc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: Print a range by using arrow keys to establish the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or backspace to reset and period to anc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RACT: File extract a range to a spreadsheet compatibl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rrow keys to establish range or backspace to rese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to anchor.  A new file name must be defined each ti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isting file cannot be replaced in 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interpret and correct possible error condi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$mart Gambler fails normal execution, an error scree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.  This will show the error message alo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causes and corrective action recommend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possible cause or corrective action is defined it will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fined.  Later versions of $mart Gambler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corrective action defined with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the information and do any corrective action.  When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sume, return to the main menu by pressing "Esc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find out the version history and other infor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mart Gambler Ver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    Initial shareware release September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eparing to update to a new version, if the default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$GAMB.WKB has active data, save it under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such as $GAMB1.WKB.  Next install the new version a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ed retrieve the data file created from the ol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dap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mart Gambler automatically detects the video display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when loading.  Program features work on all display adap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few conditions on certain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ing a CGA (Color Graphics Adapter) and experiencing snow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, press keys "Ctrl+F10" to clea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ules displays require an initialization be performe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graphs.  Enter $GAMBH in DOS and a batch file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un an initializing program and then load $mart Ga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lo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loading $mart Gambler easier from the DOS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a batch file may be created in the DOS root directory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 file, enter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CON: $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$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GAMB          (for Hercules display adapters use $GAMB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ntering, press the "F6" key and "Enter."  Once this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created, entering a "$" in the root directory will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irectory to $G and load $mart Ga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or feedback from unregistered users is welcome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 the address found in Attachment A or by prin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.  If preferred, send questions to Compu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1360,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mart Gambler telephone technical support is available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uthor.  This is a benefit of shareware.  You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ledgeable answers to your questions and advice. 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support is only availabl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M A R T     G A M B L E R     R E G I S T R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ttachment-A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losed is a check or money       Ship latest version,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o register $mart Gambler.   and bonus program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for the appropriate amount  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USA funds and is payable to    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INFORMATION SYSTEMS.        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ce &gt;&gt;    Other   Nevada     Shareware copy sourc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  $39.95   $39.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 &amp; Handing   3.00     3.00     Questions or Commen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0% Sales Tax     --     2.80    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Amount   $42.95   $45.75 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 Fold here first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              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                         | Place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                         | Stamp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| Her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 SCHOENB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C INFORMATION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10 RUE DE LA LAVAN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PARKS NV  89434-95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 Fold here last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---------------- Tape sides and bottom -----------------&g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